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0024/261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5 года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Шишкову Ярославу Григорьевичу в лице законных представителей Шишкова Григория Витальевича и Шишковой Светланы Юрьевны о взыскании задолженности по взносам на капитальный ремонт в многоквартирном доме, пени,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Югорского фонда капитального ремонта многоквартирных домов (идентификатор – ИНН </w:t>
      </w:r>
      <w:r>
        <w:rPr>
          <w:rFonts w:eastAsia="Open Sans" w:cs="Open Sans" w:ascii="Open Sans" w:hAnsi="Open Sans"/>
          <w:sz w:val="28"/>
          <w:szCs w:val="28"/>
          <w:lang w:val="en-US" w:bidi="en-US"/>
        </w:rPr>
        <w:t xml:space="preserve">8601999247)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Шишкову Ярославу Григорьевичу (идентификатор –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ого представителя Шишковой Светланы Юрьевны (идентификатор –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взносам на капитальный ремонт в многоквартирном доме, пени, судебных расходов – удовлетворить в полном объё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ишковой Светланы Юрьевны в пользу Югорского фонда капитального ремонта многоквартирных домов задолженность по взносам на капитальный ремонт общего имущества в многоквартирном доме по обязательствам несовершеннолетнего ребёнка Шишкова Ярослава Григорьевича за период с 01.06.023 по 30.09.2024 в размере 18992 рублей 61 копейки, пени за нарушение сроков оплаты взносов за период с 10.08.2023 по 30.09.2024 в размере 1327 рублей 11 копеек, судебных расходов по уплате государственной пошлины в размере 4000 рублей 00 копее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 части задолженности по взносам на капитальный ремонт общего имущества в многоквартирном доме за период с 01.06.023 по 30.09.2024 в размере 18992 рублей 61 копейки, пени за нарушение сроков оплаты взносов за период с 10.08.2023 по 30.09.2024 в размере 1327 рублей 11 копеек считать исполненным, в связи с оплатой задолж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6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